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Support and Contac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licon Creations, Inc - Powers To Be Reckoned W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6-1997 by Branislav L. Sla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 on March 23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opic]                                          [Key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.................................. 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Direct .................................. /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Sites .................................. /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Sites ................................. /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Notes .................................. /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 t r o d u c t i o n                                              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contains a list of all current support sites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ilicon Creations, Inc. I have also listed some other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in the Internet Sites section (these are plac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oard scene in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questing support or contacting with problems,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understand the manual that came with your software. I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pains in ensuring that the instructions are as clea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rograms are as intuitive as they can get. Most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seem to encounter are often due to incorrect data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all the programs are free, requests for new features and fix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low priority and work on them will be heavily dependent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 t h o r   d i r e c t                                           /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addresses and methods of contact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way to reach the author is via netmail or email. All netmail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in the manner that they are recieved (i.e. I wil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s to routed netmail and will crash direct replies to direct net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is probably the fastest as I check it at least twice a day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ly promptly to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W site (use this one 1st) .. http://sci.bas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e-mail .............. sci@webst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oard support ............. sci@proboa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lab (checked daily) ..... bslantch@cs.ange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W site ..................... http://www.webstar.net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ternative name for above).. http://web2.airmail.net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 site ..................... ftp://ftp.pcmicro.com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etmail .............. 1:383/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PBN netmail ................ 751:10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(see note) ............. (915) 947-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(BBS/FAX) ............... (915) 949-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il Mail ................... Branislav L. Sla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/o Silicon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14 S. Pierce Str.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n Angelo, TX 7690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u p p o r t   s i t e s                                            /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st of the official support and distribution sites for all 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Most of them have all the files and magic names for FREQ.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eason, your information is incorrect or if I have forgotte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with your site, please, let me know. Support sites, b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: Silicon Creations         Name : Cast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: San Angelo, TX</w:t>
        <w:tab/>
        <w:tab/>
        <w:t xml:space="preserve">      City : Appleto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915) 949-4798</w:t>
        <w:tab/>
        <w:tab/>
        <w:t xml:space="preserve">      Phone: (414) 830-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: 1:383/47                  Fido : 1:139/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PBN: 751:2000/100              TGPBN: 751:180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Branislav Slantchev</w:t>
        <w:tab/>
        <w:t xml:space="preserve">      Sysop: Dan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: Home site</w:t>
        <w:tab/>
        <w:tab/>
        <w:tab/>
        <w:t xml:space="preserve">      Flags: Beta/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: The EIC Board             Name : Top's Diamo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: University, MS            City : Copperas Cove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601) 236-2505            Phone: (817) 542-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: 1:18/125</w:t>
        <w:tab/>
        <w:t xml:space="preserve">              Fido : 1:395/670,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PBN: 751:1400/100              TGPBN: 751:1000/101,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Timothy Bryant            Sysop: Arthur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: Beta/Distro</w:t>
        <w:tab/>
        <w:t xml:space="preserve">              Flags: Beta/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: The Hy-i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: Orlando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407) 295-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: 1:363/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PBN: 751:120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John C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: Beta/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: Dark Hell BBS             Name : Tiny Too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: Arad                      City : Tel-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+972-7-9972448            Phone: +972-979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boriss@inter.net.il</w:t>
        <w:tab/>
        <w:tab/>
        <w:t xml:space="preserve">  Fido : 2:405/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Boris Sokalsky            Email: sagivhen@netvision.net.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: Distro                    Sysop: Chen S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lags: 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: MegaBy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: Vorst-Laakdal, F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+32-13-6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: 2:292/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PBN: 751:320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Wim 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: Beta/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 : SPIES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ty  : Gan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ne : +49-9007-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do  : 2:2494/4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GPBN : 752:495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op :</w:t>
        <w:tab/>
        <w:t>Peter Sp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ail : Peter.Spiess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gs : 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: Freak of Nature</w:t>
        <w:tab/>
        <w:tab/>
        <w:tab/>
        <w:t xml:space="preserve">  Name : Grap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: Buenos Aires</w:t>
        <w:tab/>
        <w:tab/>
        <w:tab/>
        <w:t xml:space="preserve">  City : Buenos 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+54-1-958-1742</w:t>
        <w:tab/>
        <w:tab/>
        <w:tab/>
        <w:t xml:space="preserve">  Phone: +54-1-551-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: 4:900/588</w:t>
        <w:tab/>
        <w:tab/>
        <w:tab/>
        <w:tab/>
        <w:t xml:space="preserve">  Fido : 4:900/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Luis Lobo Borobia</w:t>
        <w:tab/>
        <w:tab/>
        <w:t xml:space="preserve">  Sysop: Mariano Defe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fon@geocities.com</w:t>
        <w:tab/>
        <w:tab/>
        <w:t xml:space="preserve">  Email: mardef@graph.turde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: Beta/Distro</w:t>
        <w:tab/>
        <w:tab/>
        <w:tab/>
        <w:tab/>
        <w:t xml:space="preserve">  Flags: 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 : Shado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ty  : G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ne : +46-26-1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do  : 2:205/2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op :</w:t>
        <w:tab/>
        <w:t>Mattias Pett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ail : shadoe@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gs : Beta/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 : ComSt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ty  :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ne : +44-1482-789301,7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do  : 2:2502/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GPBN : 752:440/400,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op : Ray G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ail : ray@comstar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gs : 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 : BBS Wij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ty  : Wij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ne : +31-24-64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do  : 2:284/604,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GPBN : 752:31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op : Cor W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ail : cwessels@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gs : 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 t e r n e t   s i t e s                                       /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(by no means comprehensive) list of some interesting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. Note that most (all) of them have links to other related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only included the ones of special interest. If you want mor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of those and follow th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proboa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icial home of ProBoard. Maintained by Philippe Leyba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plastic registration, development updates and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known ProBoard sites (nice MID music to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pc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huge site. Maintained by Mike Ehlert. All recen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there. Also, it has the biggest collection of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(all of them can run under ProBoard). Also, thanks to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viding the space for the official Silicon Creations, inc.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bewoner.dma.be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me site for all JMJ productions (most made by Ruben Provo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lace where you will find the best chatter TheM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a lot of useful utilities (including the JMJLINE onel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o n t a c t   n o t e s                                            /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message conferences are available at Silicon Creations BB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dedicated sections for PB-Lib files/patches, etc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ile sections with A LOT of ProBoard related files (from TGPB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qP, the filebone, and tons of hand-picked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oard-related problems are discussed in the PROBOARD Fidonet ech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onitor. You can post a PEX-related problem there. You can als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to me in any of the TGPBN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I am a full-time student and as such there may be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plying. I regret that, but there is nothing I can currently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ex suggestions and bug reports can be sent by email or net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you prefer. I will answer in the manner the original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. Netmail may be an exception. I am known to make direct oversea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essage has a high priority and I will do that, as long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 permit it. However, I may reply via routed netmail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is not urgent. In that case, allow a couple of day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for voice calls. Remember that there's a time difference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alling from outside the US, make sure you are not trying to pag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alk to me in the middle of the night. Actually, late afterno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time to call (this is in Central Standard Time). I do accep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for software support (as lots of people know by now) bu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 email/netmail/echomail as it gives me an opportunity to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thoroughly and (in case of echomail), benefit more sysop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/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n d   o f   f i l e                                                 [eo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